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12-91</w:t>
      </w:r>
    </w:p>
    <w:p>
      <w:pPr>
        <w:pStyle w:val="Normal"/>
        <w:jc w:val="right"/>
        <w:rPr/>
      </w:pPr>
      <w:r>
        <w:rPr/>
        <w:t>Дело №05-1045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Поповой Ирины Викторовны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22.08.2024 в 00:01 Попова Ирина Викторовна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27.05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Попова И.В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Поповой И.В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Поповой И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Поповой И.В. в совершении административного правонарушения подтверждаются: протоколом об административном правонарушении от 02.09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7.05.2024 </w:t>
      </w:r>
      <w:r>
        <w:rPr/>
        <w:t>№</w:t>
      </w:r>
      <w:r>
        <w:rPr>
          <w:spacing w:val="-4"/>
        </w:rPr>
        <w:t>...</w:t>
      </w:r>
      <w:r>
        <w:rPr/>
        <w:t>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7.05.2024 №</w:t>
      </w:r>
      <w:r>
        <w:rPr>
          <w:spacing w:val="-4"/>
        </w:rPr>
        <w:t xml:space="preserve">... </w:t>
      </w:r>
      <w:r>
        <w:rPr/>
        <w:t>вступило в законную силу 22.06.2024, следовательно, последним днем для уплаты штрафа является 21.08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 xml:space="preserve">При указанных обстоятельствах бездействие Поповой И.В. 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Попову Ирину Викто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452420158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